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Frederic Chiu</w:t>
      </w:r>
      <w:r>
        <w:rPr>
          <w:rFonts w:cs="Calibri" w:ascii="Calibri" w:hAnsi="Calibri"/>
        </w:rPr>
        <w:t xml:space="preserve"> se produit dans des salles prestigieuses du monde, comme le Wigmore Hall de Londres ou le Alice Tully Hall du Lincoln Center à New York. Ses concerts l’amènent partout en Europe, en Amérique du Nord et du Sud, en Asie, et en Afrique.</w:t>
      </w:r>
    </w:p>
    <w:p>
      <w:pPr>
        <w:pStyle w:val="Normal"/>
        <w:rPr/>
      </w:pPr>
      <w:r>
        <w:rPr>
          <w:rFonts w:cs="Calibri" w:ascii="Calibri" w:hAnsi="Calibri"/>
        </w:rPr>
        <w:t>En France il se produit dans les salles les plus importantes – à Paris au Théâtre des Champs-Elysées, Gaveau, Châtelet et la Cité de la Musique, à l’Opéra de Lyon, le Corum de Montpellier, le Palais des Congrès de Strasbourg - mais aussi celles plus intimes ou insolites - les Bouffes du Nord, le Cirque d’Hiver, la Salle Cortot, le Chateau de la Verre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n intégrale de l’œuvre pour piano de Serge Prokofiev, disponible en coffret de dix disques, est devenu la référence. D’autres enregistrements font découvrir Chopin (Etudes op. 10 et 4 Rondeaux), des Transcriptions, trois Sonates et le Rondo Capriccioso de Mendelssohn, des Péchés de Vieillesse de Rossini. Un disque Ravel/Decaux/Schönberg témoigne de son éclectisme. Son disque consacré aux Chants du Cygne de Schubert, en version piano seul de Franz Liszt, a bouleversé la discographie de ce répertoire. Dernières parutions : La Symphonie V de Beethoven/Liszt, et le Carnival des Animaux. En tout, plus de 20 disques sont disponibles actuellement, une discographie inégalée parmi les musiciens de sa génération. Son prochain projet présente la musique de Debussy et Gao 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deric Chiu est très apprécié des festivals, comme ceux de la Roque d’Anthéron, de Montpellier, ou le Festival Chopin. En musique de chambre, il aime particulièrement le répertoire pour violon et piano et joue avec Pierre Amoyal, avec qui il a entamé une série d’enregistrements, et Joshua Bell. Ses autres partenaires sont Christian Ivaldi, Gary Hoffman, Michel Lethiec, Paul Meyer, Truls Mørk, les Quatuors Daedalus, Shanghai et St. Lawrence…</w:t>
      </w:r>
    </w:p>
    <w:p>
      <w:pPr>
        <w:pStyle w:val="Normal"/>
        <w:rPr>
          <w:rFonts w:ascii="Calibri" w:hAnsi="Calibri" w:cs="Calibri"/>
        </w:rPr>
      </w:pPr>
      <w:r>
        <w:rPr>
          <w:rFonts w:cs="Calibri" w:ascii="Calibri" w:hAnsi="Calibri"/>
        </w:rPr>
        <w:t>Ses intérêts le portent hors du domaine traditionnel de la musique classique, en collaboration avec l’écrivain/clown Howard Buten, ou les comédiens Sami Frey, Richard Sammel et Brian Bedf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 Chiu est aussi un pédagogue recherché, pour ses masterclasses, et surtout pour ses stages “Deeper Performance Studies”, qui révèlent à leurs participants une approche philosophique et pschychologique profonde dans le travail, l’interpretation, la vie d’artiste. Il visite régulierement les neuf Conservatoires nationaux en Chine, ainsi que les grandes institutions du monde : Le Juilliard School, Indiana University, Le Banff Centre, Seoul National University,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ce pianiste hors du commun, le New York Times nous dit : “Avec ses interprétations originales mais intelligentes, sa sonorité brillante et non-sentimentale, et même son siège étrange, il rappelle un peu Glenn Gould.”</w:t>
      </w:r>
    </w:p>
    <w:p>
      <w:pPr>
        <w:pStyle w:val="Normal"/>
        <w:rPr>
          <w:rFonts w:ascii="Calibri" w:hAnsi="Calibri" w:cs="Calibri"/>
        </w:rPr>
      </w:pPr>
      <w:r>
        <w:rPr>
          <w:rFonts w:cs="Calibri" w:ascii="Calibri" w:hAnsi="Calibri"/>
        </w:rPr>
        <w:t>Janvier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nt: Maria Guralnik</w:t>
      </w:r>
    </w:p>
    <w:p>
      <w:pPr>
        <w:pStyle w:val="Normal"/>
        <w:rPr>
          <w:rFonts w:ascii="Calibri" w:hAnsi="Calibri" w:cs="Calibri"/>
        </w:rPr>
      </w:pPr>
      <w:hyperlink r:id="rId2">
        <w:r>
          <w:rPr>
            <w:rStyle w:val="InternetLink"/>
            <w:rFonts w:cs="Calibri" w:ascii="Calibri" w:hAnsi="Calibri"/>
          </w:rPr>
          <w:t>mgmusiclink@gmail.com</w:t>
        </w:r>
      </w:hyperlink>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Frederic Chiu – Programmes de récital propos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Classical Smackdown”</w:t>
      </w:r>
      <w:r>
        <w:rPr>
          <w:rFonts w:cs="Calibri" w:ascii="Calibri" w:hAnsi="Calibri"/>
        </w:rPr>
        <w:t xml:space="preserve"> est un duel entre deux compositeurs, avec le vôte du public. Les oeuvres, choisies soigneusement par Frederic Chiu, présentent non seulement les moments forts dans l’oeuvre de chaque compositeur, elles servent aussi comme prétexte d’éduquer le public sur les questions de style, de l’histoire et du goût personnel. Les résultats de tous les concerts dans cette série sont à consulter sur le site </w:t>
      </w:r>
      <w:hyperlink r:id="rId3">
        <w:r>
          <w:rPr>
            <w:rStyle w:val="InternetLink"/>
            <w:rFonts w:cs="Calibri" w:ascii="Calibri" w:hAnsi="Calibri"/>
          </w:rPr>
          <w:t>www.ClassicalSmackdown.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ebussy vs. Prokofie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 Bach vs. Philip G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 Mendelssohn ado vs. Chopin 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b/>
        </w:rPr>
        <w:t xml:space="preserve">La France et La Chine” </w:t>
      </w:r>
      <w:r>
        <w:rPr>
          <w:rFonts w:cs="Calibri" w:ascii="Calibri" w:hAnsi="Calibri"/>
        </w:rPr>
        <w:t>suit l’échange culturelle qui a eu lieu entre la France et La Chine sur le dernier siècle dans le domaine de la musique. A partir de Debussy et Ravel, jusqu’à Gao Ping, compositeur de la “6ème Génération” en Chine, on entend des classiques (Images, Miroirs) ainsi que des nouveautés qui parlent tous la mème langue – celle de la nuance, la couleur, la surprise, et l’é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Monument à Beethoven”</w:t>
      </w:r>
      <w:r>
        <w:rPr>
          <w:rFonts w:cs="Calibri" w:ascii="Calibri" w:hAnsi="Calibri"/>
        </w:rPr>
        <w:t xml:space="preserve"> présente deux chefs d’oeuvres dans l’histoire de la musique, issus de la même inspiration – la mise en oeuvre d’un monument à Beethoven au moment du 75ème anniversaire de sa naissance. La Fantaisie de Schumann est l’oeuvre le plus “monumental” et classique dans l’oeuvre du gardien de la tradition allemande. La 5ème Symphonie de Beethoven en transcription de Franz Liszt est un défi physique, intellectuel et musical. L’histoire derrière ses deux oeuvres par rapport au monument de Beethoven révèle beaucoup sur la musique, les hommes et leur tem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Hymnes et Derviche”</w:t>
      </w:r>
      <w:r>
        <w:rPr>
          <w:rFonts w:cs="Calibri" w:ascii="Calibri" w:hAnsi="Calibri"/>
        </w:rPr>
        <w:t xml:space="preserve"> présente la musique de Gurdjieff/De Hartmann, sur un piano Disklavier Yamaha, ce qui permet la variation d’intonation de l’instrument. Frederic Chiu a choisi des extraits du recueil “Hymnes d’un Grand Temple” et des oeuvres “pour les derviches”, pour créer un mélange Est/Ouest. Chaque pièce est présenté dans la gamme appropriée – soit de tempérament égal ou des gammes du Moyen orient traditionnel – pour créer un atmosphère de contemplation musicale très profo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Chopin &amp; Friends”</w:t>
      </w:r>
      <w:r>
        <w:rPr>
          <w:rFonts w:cs="Calibri" w:ascii="Calibri" w:hAnsi="Calibri"/>
        </w:rPr>
        <w:t xml:space="preserve"> met en relief le rapport entre ces quatres génies, nés dans l’espace de deux ans: Chopin, Mendelssohn, Schumann et Lisz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 xml:space="preserve">L’Evolution du Piano” </w:t>
      </w:r>
      <w:r>
        <w:rPr>
          <w:rFonts w:cs="Calibri" w:ascii="Calibri" w:hAnsi="Calibri"/>
        </w:rPr>
        <w:t>suit l’évolution de l’instrument sur ses 300+ ans d’existence. A partir d’un rôle d’accompagnateur organisateur, il devient ensuite un soliste, capable de “chanter”. Il explose enfin dans deux sens opposés : la palette infini et nuancée de la nature, et l’énergie et modernité d’un moteur.</w:t>
      </w:r>
    </w:p>
    <w:p>
      <w:pPr>
        <w:pStyle w:val="Normal"/>
        <w:rPr>
          <w:rFonts w:ascii="Calibri" w:hAnsi="Calibri" w:cs="Calibri"/>
        </w:rPr>
      </w:pPr>
      <w:r>
        <w:rPr>
          <w:rFonts w:cs="Calibri" w:ascii="Calibri" w:hAnsi="Calibri"/>
        </w:rPr>
      </w:r>
    </w:p>
    <w:sectPr>
      <w:type w:val="nextPage"/>
      <w:pgSz w:w="12240" w:h="15840"/>
      <w:pgMar w:left="1134" w:right="1134" w:gutter="0" w:header="0" w:top="7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0" w:leader="none"/>
        <w:tab w:val="left" w:pos="2920" w:leader="none"/>
      </w:tabs>
      <w:ind w:right="18" w:hanging="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tter">
    <w:name w:val="Normal letter"/>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usiclink@gmail.com" TargetMode="External"/><Relationship Id="rId3" Type="http://schemas.openxmlformats.org/officeDocument/2006/relationships/hyperlink" Target="http://www.ClassicalSmackdow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5:00Z</dcterms:created>
  <dc:creator>Frederic Chiu</dc:creator>
  <dc:description/>
  <cp:keywords/>
  <dc:language>en-US</dc:language>
  <cp:lastModifiedBy>Frederic Chiu</cp:lastModifiedBy>
  <cp:lastPrinted>2002-02-06T19:08:00Z</cp:lastPrinted>
  <dcterms:modified xsi:type="dcterms:W3CDTF">2015-01-09T03:10:00Z</dcterms:modified>
  <cp:revision>5</cp:revision>
  <dc:subject/>
  <dc:title/>
</cp:coreProperties>
</file>